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26 maja klasa III poszła na zajęcia do Ośrodka Edukacji Ekologicznej. Tematem zajęć było „Życie w stawie”. Dzieci badały czystość wody w stawie. Obserwowały również zwierzęta żyjące w jeziorze. Zajęcia były bardzo ciekawe. Wszyscy pracowali z dużym zaangażowaniem. </w:t>
      </w:r>
    </w:p>
    <w:sectPr>
      <w:type w:val="nextPage"/>
      <w:pgSz w:w="11906" w:h="16838"/>
      <w:pgMar w:left="567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43:00Z</dcterms:created>
  <dc:creator>##</dc:creator>
  <dc:description/>
  <cp:keywords/>
  <dc:language>en-US</dc:language>
  <cp:lastModifiedBy>##</cp:lastModifiedBy>
  <dcterms:modified xsi:type="dcterms:W3CDTF">2015-05-27T17:02:00Z</dcterms:modified>
  <cp:revision>2</cp:revision>
  <dc:subject/>
  <dc:title/>
</cp:coreProperties>
</file>